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морская гребная регата – 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8 июня 2011 г. – Малая Пирь-Губ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9.30-10.45 – Регистрация учас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00 – Открытие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1.15 до 15.00 – Старт поморской гребной регаты (наличие спасательных жилетов обязательно). Соревнования в номинациях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бас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Подъезд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ские гонки на лодках (подъездках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3.30 до 15.00 «Поморские игрища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силач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ьба на ру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ягивание на переклад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00 - Церемония награждения победителей. Беспроигрышная лотере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6.00 – Уха на поляне для участников регаты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 программе праздника: «Поморская ярмарка», выступления народных коллективов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орговые ряды, работает детская площад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ы рады видеть Вас на народном Поморском празднике!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9:00Z</dcterms:created>
  <dc:creator>П.</dc:creator>
  <dc:description/>
  <cp:keywords/>
  <dc:language>en-US</dc:language>
  <cp:lastModifiedBy>eco2</cp:lastModifiedBy>
  <cp:lastPrinted>2012-06-05T12:01:00Z</cp:lastPrinted>
  <dcterms:modified xsi:type="dcterms:W3CDTF">2015-07-15T12:51:00Z</dcterms:modified>
  <cp:revision>20</cp:revision>
  <dc:subject/>
  <dc:title>Программа проведения праздника</dc:title>
</cp:coreProperties>
</file>